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N PURPOSE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______________________ being first du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orn on oath deposes an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proceeds of the loan of $___________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nished us this _________________ day of ___________, 19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 from _________________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no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ubscribed and sworn to this _____ day of 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__ under pains and penalties of per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